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971800" cy="221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02   февраля 2023 г. №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4.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ЧЕЛНО-ВЕРШИНСКИЙ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1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 02   февраля 2023 г.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постановление администрации сельского поселения Девлезеркино муниципального района Челно-Вершинский Самарской области от 23 октября 2017 года № 64«Об утверждении Порядка разработки бюджетного прогноза сельского поселения Девлезеркино муниципального района Челно-Вершинский Самарской области на долгосрочный период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5 статьей 170.1 Бюджетного кодекса Российской Федерации, администрация сельского поселения Девлезеркино муниципального района Челно-Вершинский Самарской области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Девлезеркино муниципального района Челно-Вершинский Самарской области от 23 октября 2017 года № 64 «Об утверждении Порядка разработки бюджетного прогноза сельского поселения Девлезеркино муниципального района Челно-Вершинский Самарской области на долгосрочный период»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«Порядок разработки бюджетного прогноза сельского поселения Девлезеркино муниципального района Челно-Вершинский Самарской области на долгосрочный период» пункт 3 признать утратившим сил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в газете «Официальный вестник», а также разместить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1"/>
        <w:gridCol w:w="613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зерки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Е.А.Абан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8:00Z</dcterms:created>
  <dc:creator>Герасимов</dc:creator>
  <dc:description/>
  <cp:keywords/>
  <dc:language>en-US</dc:language>
  <cp:lastModifiedBy>Пользователь Windows</cp:lastModifiedBy>
  <cp:lastPrinted>2015-08-12T10:20:00Z</cp:lastPrinted>
  <dcterms:modified xsi:type="dcterms:W3CDTF">2024-02-02T07:38:00Z</dcterms:modified>
  <cp:revision>10</cp:revision>
  <dc:subject/>
  <dc:title>                   </dc:title>
</cp:coreProperties>
</file>